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阳春市乡村工匠生产应用专业人才初级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评审委员会评审通过人员名单</w:t>
      </w:r>
    </w:p>
    <w:tbl>
      <w:tblPr>
        <w:tblW w:w="889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590"/>
        <w:gridCol w:w="2865"/>
        <w:gridCol w:w="334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技术资格名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华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陂面镇同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员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美镇晖腾鹅养殖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承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水镇新河村民委员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水镇新河村民委员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钊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水镇新河村民委员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余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春市天顺农业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春市天顺农业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道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春市天顺农业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道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春市天顺农业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晓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春市天顺农业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春市锦田种养专业合作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滘镇垌坪村民委员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贻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滘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陈村民委员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云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镇大垌村民委员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春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镇香菊种植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镇湖垌村民委员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虹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镇三岸村民委员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中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镇新沙村民委员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09:05Z</dcterms:created>
  <dc:creator>202110180</dc:creator>
  <dc:description/>
  <dc:language>en-US</dc:language>
  <cp:lastModifiedBy>灏</cp:lastModifiedBy>
  <cp:lastPrinted>2025-08-12T10:10:00Z</cp:lastPrinted>
  <dcterms:modified xsi:type="dcterms:W3CDTF">2025-09-03T03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6C94C5DEB4385BE98676CC519D6F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I4NWRjODBiMmE2NjUwOGNmNDRlY2UzYjIxYTM1OGQiLCJ1c2VySWQiOiI0NTQ1MTIyMzAifQ==</vt:lpwstr>
  </property>
  <property fmtid="{D5CDD505-2E9C-101B-9397-08002B2CF9AE}" pid="5" name="commondata">
    <vt:lpwstr>commondata</vt:lpwstr>
  </property>
</Properties>
</file>