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示文稿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阳春市乡村工匠生产应用专业人才初级职称评审委员会评审，下列同志获得生产应用专业人才初级职称，现予公示。公示时间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止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）。若对所列同志取得职称有异议，请书面向阳春市农业农村局科教信息股或所在单位人事、纪检监察部门反映。以个人名义反映的应签署或自报本人真实姓名；以单位名义反映的应加盖本单位印章。反映公示对象的情况和问题，应坚持实事求是的原则，不得借机诽谤和诬告；反映情况要有具体事实，凡不报或签署真实姓名，不提供具体事实的电话和材料的，将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受理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阳春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业农村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教信息股（阳春市春城街道城东大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农业农村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政编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662-773170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单位人事部门或纪检、监察部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获得乡村工匠生产应用专业人才初级职称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3:09:05Z</dcterms:created>
  <dc:creator>202110180</dc:creator>
  <dc:description/>
  <dc:language>en-US</dc:language>
  <cp:lastModifiedBy>灏</cp:lastModifiedBy>
  <cp:lastPrinted>2025-08-12T10:10:00Z</cp:lastPrinted>
  <dcterms:modified xsi:type="dcterms:W3CDTF">2025-09-03T03:2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07E64ECE64A1C9DA24D227CD9980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I4NWRjODBiMmE2NjUwOGNmNDRlY2UzYjIxYTM1OGQiLCJ1c2VySWQiOiI0NTQ1MTIyMzAifQ==</vt:lpwstr>
  </property>
  <property fmtid="{D5CDD505-2E9C-101B-9397-08002B2CF9AE}" pid="5" name="commondata">
    <vt:lpwstr>commondata</vt:lpwstr>
  </property>
</Properties>
</file>